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  <w:lang w:val="sr-Latn-CS"/>
        </w:rPr>
        <w:t>4</w:t>
      </w:r>
      <w:r>
        <w:rPr>
          <w:b/>
          <w:bCs/>
          <w:sz w:val="28"/>
          <w:szCs w:val="28"/>
          <w:lang w:val="ru-RU"/>
        </w:rPr>
        <w:t xml:space="preserve">. april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petak, 5. april</w:t>
      </w:r>
      <w:r>
        <w:rPr>
          <w:b/>
          <w:bCs/>
          <w:sz w:val="32"/>
          <w:szCs w:val="32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kulturu i informisanje Narodne skupštine organizuje javno slušanje na temu „Nacrt zakona o javnom informisanju i medijima“, </w:t>
      </w:r>
      <w:r>
        <w:rPr>
          <w:b/>
          <w:bCs/>
          <w:sz w:val="28"/>
          <w:szCs w:val="28"/>
          <w:lang w:val="sr-CS"/>
        </w:rPr>
        <w:t xml:space="preserve">u petak, 5. april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u w:val="single"/>
          <w:lang w:val="sr-CS"/>
        </w:rPr>
        <w:t>u zgradi Narodnoj skupštini, Kralja Milana 14, Mala sala, sa početkom u 1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068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OGRAM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TREĆEG JAVNOG SLUŠANjA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bCs/>
          <w:lang w:val="sr-CS"/>
        </w:rPr>
        <w:t xml:space="preserve">ODBORA ZA KULTURU I INFORMISANjE 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RODNE SKUPŠTINE REPUBLIKE SRBIJE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 temu: „</w:t>
      </w:r>
      <w:r>
        <w:rPr>
          <w:b/>
          <w:lang w:val="sr-CS"/>
        </w:rPr>
        <w:t>Nacrt zakona o javnom informisanju i medijim</w:t>
      </w:r>
      <w:r>
        <w:rPr>
          <w:lang w:val="sr-CS"/>
        </w:rPr>
        <w:t>a</w:t>
      </w:r>
      <w:r>
        <w:rPr>
          <w:b/>
          <w:bCs/>
          <w:lang w:val="sr-CS"/>
        </w:rPr>
        <w:t>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  <w:lang w:val="sr-CS"/>
        </w:rPr>
        <w:t>Zgrada Narodne skupštine, Mala sala, 5. april  2013. godine</w:t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OTVARANjE DRUGOG JAVNOG SLUŠ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VESNA MARJA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REDSEDNICA ODBORA ZA KULTURU 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INFORMIS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10-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TISLAV PETK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MINISTAR KULTURE I INFORMIS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P A N E 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PRIKAZ NOVIH ZAKONSKIH REŠ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2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 VLADIMIR VODINEL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KAN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PRAVNOG FAKULTETA U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30-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SANDRA BAŠIĆ HRVA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NEZAVISNI EKSPERT EVROPSKE UN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40-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RAN SEKUL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PREDSTAVNIK MEDIJSKE KOALICIJ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ANEM, NUNS, UNS, NDNV I LOKAL PRES) I ASOCIJACIJE MED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5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MAN KUNT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ČLAN RADNE GRUPE ZA IZRADU NACRTA ZAKONA O JAVNOM INFORMISANjU I MEDIJIMA, POMOĆNIK POKRAJINSKOG SEKRETARA ZA KULTURU I JAVNO INFORMIS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0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20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KUS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REGISTROVANI UČESN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u trajanju do 3 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2:30-12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LjUČ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DNIČ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2:5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NA RE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VESNA MARJANOVIĆ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redsednica Odbor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9:00Z</dcterms:created>
  <dc:creator>ivana.gajic</dc:creator>
  <dc:description/>
  <cp:keywords/>
  <dc:language>en-US</dc:language>
  <cp:lastModifiedBy>Sandra Stankovic</cp:lastModifiedBy>
  <dcterms:modified xsi:type="dcterms:W3CDTF">2013-04-04T08:43:00Z</dcterms:modified>
  <cp:revision>6</cp:revision>
  <dc:subject/>
  <dc:title>РЕПУБЛИКА СРБИЈА</dc:title>
</cp:coreProperties>
</file>